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  <w:gridCol w:w="239"/>
        <w:gridCol w:w="239"/>
      </w:tblGrid>
      <w:tr>
        <w:trPr>
          <w:trHeight w:val="82" w:hRule="atLeast"/>
        </w:trPr>
        <w:tc>
          <w:tcPr>
            <w:tcW w:w="9469" w:type="dxa"/>
            <w:tcBorders/>
            <w:vAlign w:val="bottom"/>
          </w:tcPr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111"/>
              <w:gridCol w:w="866"/>
              <w:gridCol w:w="1734"/>
              <w:gridCol w:w="427"/>
              <w:gridCol w:w="4020"/>
            </w:tblGrid>
            <w:tr>
              <w:trPr>
                <w:trHeight w:val="1572" w:hRule="atLeast"/>
              </w:trPr>
              <w:tc>
                <w:tcPr>
                  <w:tcW w:w="480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929640</wp:posOffset>
                        </wp:positionH>
                        <wp:positionV relativeFrom="paragraph">
                          <wp:posOffset>156210</wp:posOffset>
                        </wp:positionV>
                        <wp:extent cx="2074545" cy="657225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55" r="-1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454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820420" cy="102616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0420" cy="1026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480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610000, проезд Динамовский, 4, г. Киров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Кировская об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Тел./факс: 46-10-06, 64-86-4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US"/>
                    </w:rPr>
                    <w:t>http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://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/>
                    </w:rPr>
                    <w:t>kfpp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  <w:lang w:val="en-US"/>
                      </w:rPr>
                      <w:t>mail@kfpp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47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2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№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4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4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На №</w:t>
                  </w:r>
                </w:p>
              </w:tc>
              <w:tc>
                <w:tcPr>
                  <w:tcW w:w="371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4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4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80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 мерах поддержки субъектов МСП </w:t>
                  </w:r>
                </w:p>
              </w:tc>
              <w:tc>
                <w:tcPr>
                  <w:tcW w:w="4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4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рамках реализации национального проекта «Малое и среднее предпринимательство и поддержка индивидуальной предпринимательской инициативы» центр «Мой бизнес» оказывает поддержку субъектам малого </w:t>
        <w:br/>
        <w:t xml:space="preserve">и среднего предпринимательства и физическим лицам, заинтересованным </w:t>
        <w:br/>
        <w:t>в начале осуществления предпринимательской деятельности, Кировской области (далее – интересанты)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«Мой бизнес» интересанты могут воспользоваться следующими видами услуг (полный перечень услуг прилагаетс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ьготное кредитование и гарантийное кредитование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овая ставка в разме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% до 10,625%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  <w:tab w:val="left" w:pos="6915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консультационные и образовательные услуг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 для участников территориальных кластеров, являющихся субъектами МСП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для экспортно-ориентированных субъектов МСП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1 квар</w:t>
      </w:r>
      <w:r>
        <w:rPr>
          <w:color w:val="000000"/>
          <w:sz w:val="28"/>
          <w:szCs w:val="28"/>
        </w:rPr>
        <w:t xml:space="preserve">тале 2021 года планируется проведение мероприятий для бизнес-сообщества, участие в которых возможно как в онлайн, так </w:t>
        <w:br/>
        <w:t>и в офлайн форматах (прилагается)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нтре «Мой бизнес» интереса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</w:t>
      </w:r>
      <w:r>
        <w:rPr>
          <w:rFonts w:cs="Times New Roman" w:ascii="Times New Roman" w:hAnsi="Times New Roman"/>
          <w:sz w:val="28"/>
          <w:szCs w:val="28"/>
        </w:rPr>
        <w:t xml:space="preserve"> получить консультации организаций, образующих инфраструктуру поддержки предпринимательства, и представителей органов исполнительной власти Кировской области, а также консультационные услуги в сферах финансового и правового обеспечения в центре «Мой бизнес»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ообщаем, что в 2021 году планируется предоставление грантовой поддержки субъектам МСП при условии включения их в реестр социальных предпринимателей. Прием пакета документов для получения (подтверждения) статуса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будет осуществлен </w:t>
        <w:br/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1 мая 2021 года</w:t>
      </w:r>
      <w:r>
        <w:rPr>
          <w:rFonts w:cs="Times New Roman" w:ascii="Times New Roman" w:hAnsi="Times New Roman"/>
          <w:sz w:val="28"/>
          <w:szCs w:val="28"/>
        </w:rPr>
        <w:t xml:space="preserve"> в центре «Мой бизнес». О начале приема заявок будет сообщено дополнительн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робной информацией о деятельности центра «Мой бизнес» </w:t>
        <w:br/>
        <w:t xml:space="preserve">и порядке получения услуг можно ознакомиться на официальном сайте центра «Мой бизнес»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мойбизнес-43.рф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л</w:t>
      </w:r>
      <w:r>
        <w:rPr>
          <w:rFonts w:cs="Times New Roman" w:ascii="Times New Roman" w:hAnsi="Times New Roman"/>
          <w:sz w:val="28"/>
          <w:szCs w:val="28"/>
        </w:rPr>
        <w:t xml:space="preserve">и по телефону </w:t>
        <w:br/>
        <w:t>8 (8332) 410-41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righ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 поддержки на 2 л. в 1 эк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для бизнес-сообщества в 1 квартале 2021 года </w:t>
        <w:br/>
        <w:t>на 1 л. в 1 экз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right" w:pos="9637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иректор</w:t>
        <w:tab/>
      </w:r>
      <w:r>
        <w:rPr>
          <w:bCs/>
          <w:iCs/>
          <w:sz w:val="28"/>
          <w:szCs w:val="28"/>
        </w:rPr>
        <w:t>О.В. Елгешина</w:t>
      </w:r>
    </w:p>
    <w:p>
      <w:pPr>
        <w:pStyle w:val="Default"/>
        <w:tabs>
          <w:tab w:val="clear" w:pos="708"/>
          <w:tab w:val="right" w:pos="9637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tabs>
          <w:tab w:val="clear" w:pos="708"/>
          <w:tab w:val="right" w:pos="9637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tabs>
          <w:tab w:val="clear" w:pos="708"/>
          <w:tab w:val="right" w:pos="9637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tabs>
          <w:tab w:val="clear" w:pos="708"/>
          <w:tab w:val="right" w:pos="9637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tabs>
          <w:tab w:val="clear" w:pos="708"/>
          <w:tab w:val="right" w:pos="9637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right" w:pos="9356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tabs>
          <w:tab w:val="clear" w:pos="708"/>
          <w:tab w:val="left" w:pos="284" w:leader="none"/>
          <w:tab w:val="right" w:pos="9356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right" w:pos="93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 поддержки для субъектов МСП </w:t>
        <w:br/>
        <w:t>и физических лиц, заинтересованных в начале осуществления предпринимательской деятельности, оказываемые в центре «Мой бизнес»</w:t>
      </w:r>
    </w:p>
    <w:p>
      <w:pPr>
        <w:pStyle w:val="Style16"/>
        <w:tabs>
          <w:tab w:val="clear" w:pos="708"/>
          <w:tab w:val="left" w:pos="284" w:leader="none"/>
          <w:tab w:val="right" w:pos="93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оставление микрозаймов субъектам МСП и поручительств по банковским кредитам и иным договорам, заключенным субъектами МСП с финансовыми организация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консультационные и образовательные услуг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сультационные услуги по вопросам начала ведения собственного дела для физических лиц, планирующих осуществление предпринимательской деятель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ультационные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просам финансового планир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кетингового сопровождения деятельности и бизнес-планированию субъектов малого и среднего предпринима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ого обеспечения деятельности, применения трудового законодательства Российской Федерации и подбору персонал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сультационные услуги о возможностях получения кредитных и иных финансов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участие физических лиц, заинтересованных в начале осуществления предпринимательской деятельности, и субъектов МСП в обучающих программах, семинарах, конференциях, форумах, круглых стол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участ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ых программах обучения с целью повышения квалификации по вопросам осуществления предприниматель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субъектов МСП в межрегиональных бизнес-мисс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субъектов МСП в выставочно-ярмарочных и конгрессных мероприятиях на территории Российской Федерации в целях продвижения товаров (работ, услуг) субъектов МСП, развития предпринимательской деятельности, в том числе стимулирования процесса импортозаме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луги по организации сертификации (обязательной, добровольной) товаров, работ и услуг и (или) систем менедж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луги по разработке франшиз предпринима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действие в размещении субъектов МСП на электронных торговых площадк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действие в популяризации продукции субъектов МСП – производителя продук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слуги для участников территориальных кластеров, являющихся субъектами МСП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действие в выводе на рынок новых продуктов (работ, услуг) участников территориальных класте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частие в бизнес-миссиях для участников кластеров (стажировок, обмен опытом), в мероприятиях на крупных российских и международных выставочных площадк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одвижение товаров (работ, услуг) на конгрессно-выставочных мероприят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аркетинговые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слуги по позиционированию товаров (работ, услуг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частие в тренингах, семинарах с целью обучения сотрудников субъектов МС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зработка технико-экономических обосн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оведение информационных кампаний в СМИ для участников территориальных кластеров по освещению деятельности территориальных кластеров и перспектив их 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Услуги для экспортно-ориентированных субъектов МСП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ирование по вопросам экспорт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луги по формированию и продвижению экспортного и соответствующего инвестиционного предложения, в том числе в подготовке и переводе на иностранные языки презентационных и других материал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субъектов МСП Кировской области во встречах и переговорах с иностранными субъектами предпринимательской деятельности на территории субъекта Российской Федерации, в том числе предоставление помещения для переговоров, техническое и лингвистическое сопровождение переговоров, оплата расходов по проживанию и проезду иностранных партнеров к месту проведения переговор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и (или) модернизация сайта экспортно-ориентированного субъекта МСП в информационно-телекоммуникационной сети «Интернет», содержащего контактную информацию о таком субъекте, а также информацию о производимых им товарах (выполняемых работах, оказываемых услугах), в том числе на иностранном язык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субъекта МСП в международных выставочно-ярмарочных и конгрессных мероприятиях на территории Российской Федерации и за пределами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экспортно-ориентированных субъектов МСП в межрегиональных бизнес-миссиях в случае прибытия делегации иностранных предпринимателей – потенциальных покупателей продукции субъектов МСП в другой субъект Российской Федер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йствие в приведении товаров (работ, услуг) в соответствие с требованиями, необходимыми для экспорта товаров (работ, услуг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ндивидуальных поездок субъекта предпринимательства за пределы территории Российской Федерации с целью проведения переговоров с потенциальным покупателем товаров (работ, услуг) и последующим заключением экспортного контракта.</w:t>
      </w:r>
    </w:p>
    <w:p>
      <w:pPr>
        <w:pStyle w:val="Style16"/>
        <w:tabs>
          <w:tab w:val="clear" w:pos="708"/>
          <w:tab w:val="left" w:pos="284" w:leader="none"/>
          <w:tab w:val="right" w:pos="93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right" w:pos="96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для бизнес-сообщества в 1 квартале 2021 год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14"/>
        <w:gridCol w:w="1950"/>
        <w:gridCol w:w="144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 мероприятия</w:t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ая программ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тартуй уверенно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02.2021-23.03.2021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ая программ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акселерации социальных про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.02.2021-26.03.2021</w:t>
            </w:r>
          </w:p>
        </w:tc>
      </w:tr>
      <w:tr>
        <w:trPr>
          <w:trHeight w:val="5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ая программ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Интернет маркетин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02.2021-27.02.2021</w:t>
            </w:r>
          </w:p>
        </w:tc>
      </w:tr>
      <w:tr>
        <w:trPr>
          <w:trHeight w:val="5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й проек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Excel для бизн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01.2021-04.03.2021</w:t>
            </w:r>
          </w:p>
        </w:tc>
      </w:tr>
      <w:tr>
        <w:trPr>
          <w:trHeight w:val="5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б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ru-RU"/>
                </w:rPr>
                <w:t>Семинар «Логистика для экспортёров»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>onl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01.20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б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Участие в государственных закупки по 44-ФЗ и 223-Ф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>onl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01.2021</w:t>
            </w:r>
          </w:p>
        </w:tc>
      </w:tr>
      <w:tr>
        <w:trPr>
          <w:trHeight w:val="5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б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Маркировка отдельных групп товар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>onl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.02.2021</w:t>
            </w:r>
          </w:p>
        </w:tc>
      </w:tr>
      <w:tr>
        <w:trPr>
          <w:trHeight w:val="5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б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Новое в бухгалтерском учете и налогообложен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>onl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.02.2021</w:t>
            </w:r>
          </w:p>
        </w:tc>
      </w:tr>
      <w:tr>
        <w:trPr>
          <w:trHeight w:val="5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б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Налог на профессиональный дох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>onl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.02.20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б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Подбор сезонного персонала для организаций сферы услу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>onl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02.20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Организация экотуризм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, Динамовский проезд, д. 4, 2 эт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2.20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ертификация и стандартизация продук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, Динамовский проезд, д. 4, 2 эт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.02.20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анитарные нормы и требования для предприятий торговл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, Динамовский проезд, д. 4, 2 эт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.02.20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Актуальные вопросы маркировки и налогообложения торговл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, Динамовский проезд, д. 4, 2 эт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.02.2021</w:t>
            </w:r>
          </w:p>
        </w:tc>
      </w:tr>
      <w:tr>
        <w:trPr>
          <w:trHeight w:val="4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Регистрация товарного зна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02.2021</w:t>
            </w:r>
          </w:p>
        </w:tc>
      </w:tr>
      <w:tr>
        <w:trPr>
          <w:trHeight w:val="4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ертификация и декларирование продук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02.20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анитарные нормы и требования для производственных предприят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.02.2021</w:t>
            </w:r>
          </w:p>
        </w:tc>
      </w:tr>
      <w:tr>
        <w:trPr>
          <w:trHeight w:val="5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Обязательная маркировка. Что нужно знать производителю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.01.2021</w:t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Актуальные вопросы налогообложения. Расходы на дезинфекцию и средства индивидуальной защи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ирово-Чепец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2.2021</w:t>
            </w:r>
          </w:p>
        </w:tc>
      </w:tr>
      <w:tr>
        <w:trPr>
          <w:trHeight w:val="5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Актуальные вопросы налогообложения. Расходы на дезинфекцию и средства индивидуальной защи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Слободск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2.2021</w:t>
            </w:r>
          </w:p>
        </w:tc>
      </w:tr>
      <w:tr>
        <w:trPr>
          <w:trHeight w:val="5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Актуальные вопросы налогообложения. Расходы на дезинфекцию и средства индивидуальной защи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отельн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02.2021</w:t>
            </w:r>
          </w:p>
        </w:tc>
      </w:tr>
    </w:tbl>
    <w:p>
      <w:pPr>
        <w:pStyle w:val="Normal"/>
        <w:tabs>
          <w:tab w:val="clear" w:pos="708"/>
          <w:tab w:val="left" w:pos="20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spacing w:lineRule="auto" w:line="312" w:before="0" w:after="0"/>
      <w:ind w:left="4962" w:right="567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kfpp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xn---43-9cdulgg0aog6b.xn--p1ai/events/2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0:00Z</dcterms:created>
  <dc:creator>1</dc:creator>
  <dc:description/>
  <cp:keywords/>
  <dc:language>en-US</dc:language>
  <cp:lastModifiedBy>economica</cp:lastModifiedBy>
  <cp:lastPrinted>2021-01-19T12:16:00Z</cp:lastPrinted>
  <dcterms:modified xsi:type="dcterms:W3CDTF">2021-01-27T06:47:00Z</dcterms:modified>
  <cp:revision>10</cp:revision>
  <dc:subject/>
  <dc:title/>
</cp:coreProperties>
</file>